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молодежи                                       Республики Крым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9.2025  № 139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конкурса социальной рекл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выбираю жизнь!» в 202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конкурса социальной рекламы «Я выбираю жизнь!» в 2025 году (далее - Положение) определяет порядок организации, проведения и награждения участников конкурса социальной рекламы «Я выбираю жизнь!» в 2025 году (далее –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тором Конкурса является Министерство образования, науки                          и молодежи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ая работа по подготовке и проведению Конкурса                 возлагается на Государственное казенное учреждение «Крымский республиканский центр социальных служб для семьи, детей и молодежи»                                                    (далее – ГКУ «КРЦСССДМ»), государственные бюджетные учреждения Республики Крым «Центр социальных служб для семьи, детей и молодежи» (далее – ГБУ РК «ЦСССДМ»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40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Цели и задачи</w:t>
      </w:r>
    </w:p>
    <w:p>
      <w:pPr>
        <w:pStyle w:val="TextBody"/>
        <w:spacing w:lineRule="exact" w:line="4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Цель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профилактику негативных явлений среди несовершеннолетних и молодежи, пропаганду здорового образа жизни, формирование активной жизненной позиции, направленной на укрепление морального сознания несовершеннолетних и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Задач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внимания общественности к актуальным проблемам </w:t>
      </w:r>
      <w:r>
        <w:rPr>
          <w:sz w:val="28"/>
          <w:szCs w:val="28"/>
          <w:lang w:val="ru-RU"/>
        </w:rPr>
        <w:t>негативных явлений среди несовершеннолетних и молодеж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социальных мер предупреждения суицидального поведения, насилия среди несовершеннолетних и молодежи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аганда здорового образа жизни среди несовершеннолетних и молодеж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дрение социальной рекламы в общественность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курс проводится в период с 16 сентября по 15 октября 2025 года.</w:t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Участники Конкурса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 конкурсе могут принимать участие творческие молодёжные коллективы, ученические и студенческие объединения, а также отдельные молодые люди в возрасте от 14 до 35 лет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Для участия в Конкурсе необходимо подготовить рекламный материал социального характера, отвечающий целям и задачам Конкурс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Участие в Конкурсе осуществляется на безвозмездной основ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в двух номинаци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плака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видеоролик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Представляя работу на Конкурс, участник должен учитывать наличие                     в работе необходимых условий эффективной социальной рекламы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а, ее содержание, сюжет, сценические действия и персонажи                                  не должны противоречить законодательству Российской Федерации                        (Федеральный Закон от 13 марта 2006 года № 38-ФЗ «О рекламе»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рекламы должен быть кратким, оригинальны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рекламе сведений, не соответствующих действительности                (недостоверных сведений)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дения Конкурс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(с 16 сентября по 6 октября 2025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БУ РК «ЦСССДМ» осуществляется сбор и анализ представленных работ и направление 4 лучших из них (не более 2 социальных плакатов и 2 видеороликов) для рассмотрения в ГКУ «КРЦСССД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(с 6 по 15 октября 2025 года) Конкурсная комиссия                                 по подведению итогов Конкурса выбирает из представленных работ победителей с 1 по 3 место, в каждой номинации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К участию в Конкурсе допускаются поданные в срок авторские работы, содержание которых соответствует условиям Конкурс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Материалы подаются на Конкурс в форме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лаката, нарисованного, либо распечатанного на формате А3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должны быть четкими и ярким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плаката должен быть обязательно авторским. 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720" w:hanging="11"/>
        <w:jc w:val="both"/>
        <w:rPr/>
      </w:pPr>
      <w:r>
        <w:rPr>
          <w:color w:val="000000"/>
          <w:sz w:val="28"/>
          <w:szCs w:val="28"/>
        </w:rPr>
        <w:t>Видеоролика, который направляется в электронном вид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аждая работа должна быть подписана, с указанием полного наименования образовательного учреждения (или места проживания), номинации, темы, ФИО автора и название работы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К направляемой на Конкурс работе, автору необходимо приложить согласие на обработку персональных данных согласно приложениям 1, 2 к Положению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 xml:space="preserve">ГБУ РК «ЦСССДМ» направляет работы с приложением списка участнико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этап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7. Поданные на Конкурс материалы возврату не подлежат и могут быть использованы для размещения на информационных рекламных щитах, в средствах массовой информации, на интернет-ресурсах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ое обеспечение Конкурс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ведении Конкурса размещается на официальном сайте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http://крцсссдм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определения победителей Конкурс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С целью определения победителей Конкурса создается Конкурсная                   комиссия, состоящая из представителей Министерства образования, науки                        и молодежи Республики Крым,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ную комиссию с согласия могут быть включены специалисты иных органов и учрежден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ная комиссия оценивает каждую конкурсную работу по следующим критериям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работы заявленной теме и номинац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нность и глубина раскрытия содержа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ая значимость, позитивность и креативность (новизна идеи,                       оригинальность, гибкость мышления) конкурсной работы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чность и доходчивость языка и стиля изложения. 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ксимальный балл по каждому критерию – 5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 Решение Конкурсной комиссии оформляется протоколом. 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 Конкурсная комиссия вправе отклонить представленные работы, если                   они не соответствуют условиям настоящего Положения. Авторы таких                  работ не считаются участниками Конкурс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5. Итоги Конкурса размещаются на официальном сайте </w:t>
      </w:r>
      <w:r>
        <w:rPr>
          <w:sz w:val="28"/>
          <w:szCs w:val="28"/>
        </w:rPr>
        <w:t>ГКУ «КРЦСССДМ»</w:t>
      </w:r>
      <w:r>
        <w:rPr>
          <w:color w:val="000000"/>
          <w:sz w:val="28"/>
          <w:szCs w:val="28"/>
        </w:rPr>
        <w:t xml:space="preserve"> – http://крцсссдм.рф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граждение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о итогам Конкурса победителям присуждаются I, II и III места. Победители Конкурса награждаются дипломами Министерства образования, науки и молодежи Республики Крым. При победе в Конкурсе коллектива, диплом оформляется один на всех авторов одной работы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 Лучшие работы размещаются в средствах массовой информации, интернет-сайтах и страницах в социальных сетях ГБУ РК «ЦСССДМ»,                        ГКУ «КРЦСССДМ».</w:t>
      </w:r>
    </w:p>
    <w:p>
      <w:pPr>
        <w:pStyle w:val="Style22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молодежи                                       Республики Крым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»_________2025 г. №_____ 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жизнь!» в 2025 год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седатель комисс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3"/>
        <w:gridCol w:w="5756"/>
      </w:tblGrid>
      <w:tr>
        <w:trPr>
          <w:trHeight w:val="684" w:hRule="atLeast"/>
        </w:trPr>
        <w:tc>
          <w:tcPr>
            <w:tcW w:w="696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ровин Д.А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меститель министра образования,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молодежи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кретарь  комисс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7"/>
        <w:gridCol w:w="5357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винец О.А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отдела методического обеспечения социального обслуживания ГКУ «КРЦСССДМ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ы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нченко И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министра образования, науки и молодежи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пина И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защите прав несовершеннолетних Министерства образования, науки и молодежи Республики Кр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ков Е.С.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заведующий отделом профилактики экстремистской и террористической деятельности, правонарушений несовершеннолетних, безнадзорности и военно-патриотического воспитания Министерства образования, науки и молодежи Республики Кры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тоню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ио директора ГКУ «Крымский республиканский центр социальных служб для семьи, детей и молодеж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7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1:00Z</dcterms:created>
  <dc:creator>Admin</dc:creator>
  <dc:description/>
  <cp:keywords/>
  <dc:language>en-US</dc:language>
  <cp:lastModifiedBy>Gulnara</cp:lastModifiedBy>
  <cp:lastPrinted>2025-09-12T15:55:00Z</cp:lastPrinted>
  <dcterms:modified xsi:type="dcterms:W3CDTF">2025-09-16T07:05:00Z</dcterms:modified>
  <cp:revision>14</cp:revision>
  <dc:subject/>
  <dc:title> </dc:title>
</cp:coreProperties>
</file>